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Doc - Short introduction to VesaDPMS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econd thought, this documentation is sufficient. Make it a "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VesaDPMS Pro"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cond version of a more flexible DPMS blanker than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(MCP and CGXDP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other one, you may think, but I really needed one: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y CyberGraphX/monitor combination lies a nasty mis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PMS blank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spend command switches off and vice versa ! All known blanker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blanking order, so I had to skip either suspend or off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m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DPMS allows free combinations of the DPMS mode order just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lanking times. Btw., that's why I call it "Pro" -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han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yet complete. It reasonably works for now.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eedback, I will continue working on it, or dump it. To make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, I release it as Mailware: If you use it, (e-)mail 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had some conversation with MCPs author. Maybe VesaDPMS becomes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. Sorry for you, then, but I prefer M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npack the archive, which you already did, as you are reading this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program to a place you think that is useful - WBStartup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doubleclick, you should set some tooltypes. The follow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: Specify the console for error output (not required, but usefu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OLE: Same a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X_PRIORITY: Set the commodity priority of VesaDPMS (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X_POPUP: Set it to "no" to suppress the popping up of user interf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up. Leave it "yes" for now, to set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ENCES: Filename of the program's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is "SYS:Prefs/Presets/VesaDPMS.pref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ould also set it to "ENVARC:Blanker.prefs"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, YOU DO NOT OVERWRITE AN EXISTING FILE. VesaDPMS DOES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Shell, you can use the same keywords. Type "VesaDPMS ?"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You must supply a stack of at least 8000 byte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hotkey for popping up the user interface is "Ctrl v", th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mediate blanking is "Ctrl b". You can change them, when you pop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also change the standby, suspend and off mode.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ff and on, and set the time until blanking (in seconds)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some switches, that influence the behaviour of VesaDP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:  If switched off, ignores mouse events during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:   If switched on, VesaDPMS wakes up, when a disk is inser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t: Support for graphics tablets - listens to NEWPOINTERPOS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hould also work for lightpens. Has someone tested thi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: If you own a 15 kHz multisync and sometimes use Amiga screen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 this gadget to switch a CyberGraphX screen to fro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you MUST start VesaDPMS on a CyberGraphX screen, or it will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ou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s "Save", "Use", "Cancel" and "Quit" do, what they say.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mark: "Save" also saves the actual window position to disk, "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s it, if you quit the program, and "Cancel" doesn't even c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VesaDPMS and the prefs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understanding, the source code is included. It is usel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if you want to recompile it, but maybe you want to learn (or laugh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T.Heinrich@t-onlin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ewest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http://home.t-online.de/home/T.Heinrich/downloa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Hein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nenstra�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5 Gail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